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 Indust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ub-sector: </w:t>
      </w:r>
      <w:r>
        <w:rPr>
          <w:rFonts w:cs="Arial" w:ascii="Arial" w:hAnsi="Arial"/>
          <w:b/>
          <w:bCs/>
          <w:sz w:val="36"/>
          <w:szCs w:val="36"/>
        </w:rPr>
        <w:t xml:space="preserve">Leather 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bCs/>
          <w:sz w:val="32"/>
          <w:szCs w:val="36"/>
        </w:rPr>
        <w:t>Footwear Production L-</w:t>
      </w:r>
      <w:r>
        <w:rPr>
          <w:rFonts w:cs="Arial" w:ascii="Arial" w:hAnsi="Arial"/>
          <w:b/>
          <w:sz w:val="32"/>
          <w:szCs w:val="36"/>
          <w:lang w:val="en-US"/>
        </w:rPr>
        <w:t>III</w:t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4"/>
        <w:gridCol w:w="713"/>
        <w:gridCol w:w="886"/>
        <w:gridCol w:w="2657"/>
      </w:tblGrid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king ta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ttern pap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pap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ale pap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heet for sequence of operation, material specification, costing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of Equipment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810"/>
        <w:gridCol w:w="900"/>
        <w:gridCol w:w="297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ntograph mach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ea measurement mach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tional in the absence of Pantograph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Tools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810"/>
        <w:gridCol w:w="900"/>
        <w:gridCol w:w="2610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knife (cutt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 sti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tangle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/sca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asuring tap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utting m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w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43"/>
        <w:gridCol w:w="817"/>
        <w:gridCol w:w="882"/>
        <w:gridCol w:w="2628"/>
      </w:tblGrid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e puf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ffen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Glue (neopren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 p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orary tie/la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/ta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le wiping chemical or solvent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s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 adhes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d made up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810"/>
        <w:gridCol w:w="900"/>
        <w:gridCol w:w="261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ole tack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steaming machine(toe &amp; seat lasti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e las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 &amp; seat las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at setting mach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pper fusing (toe-puff attachi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er mo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ghing 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e press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-las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ler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of Too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810"/>
        <w:gridCol w:w="900"/>
        <w:gridCol w:w="2610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small- for footwear appl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 rem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sive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sive 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sive brush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pe rubb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50" w:leader="none"/>
        </w:tabs>
        <w:ind w:left="630" w:hanging="63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>materials to be used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08"/>
        <w:gridCol w:w="933"/>
        <w:gridCol w:w="790"/>
        <w:gridCol w:w="29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king tap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dra size 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tern pap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4 siz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rd board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 with 90 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il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ad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il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per and pu Glu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rmoplastic toe-puff and stiffener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ol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l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ank board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el shan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sumption shee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9"/>
        <w:gridCol w:w="990"/>
        <w:gridCol w:w="900"/>
        <w:gridCol w:w="2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t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asuring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tting Tab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tting mat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ntograph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c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il remov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ole Molding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 part mol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conditio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 lasting mach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t and side la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 setting mach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hing mach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t activating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e pressing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-lasting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p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50" w:leader="none"/>
        </w:tabs>
        <w:ind w:left="630" w:hanging="63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90"/>
      <w:jc w:val="center"/>
      <w:outlineLvl w:val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Advanced Footwear Production L_III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3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3:37:00Z</dcterms:modified>
  <cp:revision>4</cp:revision>
  <dc:subject/>
  <dc:title>Ministry of Education</dc:title>
</cp:coreProperties>
</file>